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lang w:val="uk-UA"/>
        </w:rPr>
      </w:pP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867875074" r:id="rId2"/>
        </w:object>
      </w:r>
      <w:r>
        <w:rPr>
          <w:b/>
          <w:bCs/>
          <w:lang w:val="uk-UA"/>
        </w:rPr>
        <w:t xml:space="preserve">                         </w:t>
      </w:r>
    </w:p>
    <w:p>
      <w:pPr>
        <w:pStyle w:val="Style13"/>
        <w:rPr>
          <w:sz w:val="22"/>
        </w:rPr>
      </w:pPr>
      <w:r>
        <w:rPr>
          <w:sz w:val="22"/>
        </w:rPr>
        <w:t>УКРАЇНА</w:t>
      </w:r>
    </w:p>
    <w:p>
      <w:pPr>
        <w:pStyle w:val="Heading2"/>
        <w:rPr/>
      </w:pPr>
      <w:r>
        <w:rPr/>
        <w:t>НОВОГРАД-ВОЛИНСЬКА РАЙОННА ДЕРЖАВНА АДМІНІСТРАЦІЯ</w:t>
      </w:r>
    </w:p>
    <w:p>
      <w:pPr>
        <w:pStyle w:val="Heading2"/>
        <w:rPr/>
      </w:pPr>
      <w:r>
        <w:rPr/>
        <w:t>ЖИТОМИР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голови район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before="341" w:after="0"/>
        <w:ind w:left="10" w:hanging="0"/>
        <w:rPr>
          <w:color w:val="000000"/>
          <w:spacing w:val="6"/>
          <w:sz w:val="27"/>
          <w:szCs w:val="27"/>
          <w:lang w:val="uk-UA"/>
        </w:rPr>
      </w:pPr>
      <w:r>
        <w:rPr>
          <w:color w:val="000000"/>
          <w:spacing w:val="11"/>
          <w:sz w:val="27"/>
          <w:szCs w:val="27"/>
          <w:lang w:val="uk-UA"/>
        </w:rPr>
        <w:t xml:space="preserve">від      06.09.13            </w:t>
      </w:r>
      <w:r>
        <w:rPr>
          <w:color w:val="000000"/>
          <w:spacing w:val="6"/>
          <w:sz w:val="27"/>
          <w:szCs w:val="27"/>
          <w:lang w:val="uk-UA"/>
        </w:rPr>
        <w:t>№  383</w:t>
      </w:r>
    </w:p>
    <w:p>
      <w:pPr>
        <w:pStyle w:val="Normal"/>
        <w:rPr>
          <w:color w:val="000000"/>
          <w:spacing w:val="6"/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лану заході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ідготовки та відзначення 200-річч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дня народження Т.Г. Шевченка та </w:t>
      </w:r>
    </w:p>
    <w:p>
      <w:pPr>
        <w:pStyle w:val="Normal"/>
        <w:rPr/>
      </w:pPr>
      <w:r>
        <w:rPr>
          <w:sz w:val="27"/>
          <w:szCs w:val="27"/>
          <w:lang w:val="uk-UA"/>
        </w:rPr>
        <w:t>150-річчя від д</w:t>
      </w:r>
      <w:r>
        <w:rPr>
          <w:sz w:val="27"/>
          <w:szCs w:val="27"/>
        </w:rPr>
        <w:t xml:space="preserve">ня його перепохованн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розпорядження Кабінету Міністрів України від 2 березня 2011 року  № 167-р «Про  затвердження плану заходів з підготовки та відзначення 200-річчя від дня народження Т.Г. Шевченка та 150-річчя від дня його перепоховання», постанови Верховної Ради України від 19 червня 2013 року № 340-VII «Про підготовку та відзначення 200-річчя від дня народження Тараса Григоровича Шевченка», розпорядження Кабінету Міністрів України від 4 березня 2013 року №136-р «Деякі питання підготовки та відзначення 200-річчя від дня народження Т.Г. Шевченка», розпорядження голови обласної державної адміністрації  від 21.04.2011 № 152 «Про  затвердження плану заходів з підготовки та відзначення 200-річчя від дня народження Т.Г. Шевченка та 150-річчя від дня його перепоховання», на виконання рішення за результатами засідання Громадської гуманітарної ради з питань підготовки та відзначення 200-річчя від дня народження Т.Г. Шевченка під головуванням Президента України В.Ф. Януковича від 6 березня 2013 року та з метою гідного вшанування пам’яті Великого Кобзаря: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орити організаційний комітет з підготовки і відзначення у 2014 році 200-річчя від дня народження Т.Г. Шевченка та 150-річчя від дня його перепоховання згідно з додатком.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Затвердити  план  заходів з  підготовки та відзначення 200-річчя від дня народження Т.Г. Шевченка та 150-річчя від дня його перепоховання, що додається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3. Управлінням, відділам і секторам райдержадміністрації, сільським, селищному головам (за згодою) забезпечити виконання плану заходів у повному обсязі та у зазначені терміни. 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4. Управлінням, відділам і секторам райдержадміністрації, сільським, селищному головам (за згодою) за результатами виконання плану заходів до 10 травня 2014 року проінформувати сектор інформаційної діяльності та комунікацій з громадськістю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райдержадміністрації  для подальшого узагальнення та інформування райдержадміністрації до 20 травня 2014 року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5. Контроль за виконанням розпорядження покласти на заступника голови райдержадміністрації Даниленко Н.В.</w:t>
      </w:r>
    </w:p>
    <w:p>
      <w:pPr>
        <w:pStyle w:val="TextBodyIndent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hanging="0"/>
        <w:jc w:val="center"/>
        <w:rPr>
          <w:sz w:val="27"/>
          <w:szCs w:val="27"/>
        </w:rPr>
      </w:pPr>
      <w:r>
        <w:rPr/>
        <w:t>Голова адміністрації                                                              С.І. Лавре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13  №  38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з підготовки і відзначення в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-річчя від дня народження Т.Г. Шевченка та 150-річчя від дня його перепо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вреню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Іванович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й</w:t>
            </w:r>
            <w:r>
              <w:rPr>
                <w:sz w:val="28"/>
                <w:szCs w:val="28"/>
                <w:lang w:val="uk-UA"/>
              </w:rPr>
              <w:t xml:space="preserve">онної </w:t>
            </w:r>
            <w:r>
              <w:rPr>
                <w:sz w:val="28"/>
                <w:szCs w:val="28"/>
              </w:rPr>
              <w:t>держа</w:t>
            </w:r>
            <w:r>
              <w:rPr>
                <w:sz w:val="28"/>
                <w:szCs w:val="28"/>
                <w:lang w:val="uk-UA"/>
              </w:rPr>
              <w:t>вної а</w:t>
            </w:r>
            <w:r>
              <w:rPr>
                <w:sz w:val="28"/>
                <w:szCs w:val="28"/>
              </w:rPr>
              <w:t>дміністрації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а організаційного коміте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Франц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Ната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</w:t>
            </w:r>
          </w:p>
          <w:p>
            <w:pPr>
              <w:pStyle w:val="Normal"/>
              <w:ind w:left="4248" w:hanging="42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анізаційного коміте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овський Микола Анто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районної ради, заступник голови організаційного комітету (за згодою)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юк Сергій Ві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райдержадміністрації, секретар організаційного коміт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організаційного комітет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Іван Микола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ликомолодьківський сільський голова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Олександр Анатол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райдержадміністр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Людмила Аркад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райдержадміністрації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Ні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фінансів райдержадміністр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нська Сніжана Анатол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, архітектури та будівництва райдержадміністр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Анна Фетіс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ульський сільський голова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єнко Михайло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Інна Вікт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інформаційної діяльності та комунікацій з громадськістю райдержадміністр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Микола Олекс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мічник-консультант народного депутата України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 Лариса Дмит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центральної районної бібліотеки ім.. Лесі Українки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енко Сергій О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голови райдержадміністр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Леонід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міськрайонної газети «Лесин край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Андрі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МВ УМВС України 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ій області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овська Наталія Михай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керівника апарату, начальник  відділу організаційно-кадрової роботи райдержадміністра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Іван Василь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міжрайвідділ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и безпеки Україн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апарат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рової роботи райдержадміністрації</w:t>
        <w:tab/>
        <w:tab/>
        <w:tab/>
        <w:tab/>
        <w:t>Н.М. Ска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06.09.2013           №  3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ровести у культурно-освітніх та навчальних закладах району Уроки Кобзаря, виховні години, лекції, читання творів Т.Г. Шевченка, вечори вшануванн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ідділи освіти, культур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держадміністрац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ерезень-квітень 2014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ідкрити у бібліотеках інформаційні полички, книжкові виставки, інформаційні повідомлення, бібліографічні огляди, літературні вечори, перегляди літератури.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и освіти, культур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айдержадміністрац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ягом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лежним чином провести підготовку аматорів народної творчості Новоград-Волинського району для участі у творчому звіті майстрів мистецтв та аматорів народної творчості районів та міст Житомирської області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культур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айдержадміністрац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ересень – грудень 201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Забезпечити встановлення пам’ятника Тарасу Шевченку у селі Гульськ та провести упорядкування погруддя Тарасу Шевченку у с. Великий Молодьків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и житлово-комунального господарства,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культури райдержадміністрації,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Гульська, Великомолодьківська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сільські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ягом 2013-2014 рок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5. Провести урочистий мітинг-реквієм та покладання квітів до пам’ятника Тарасу Шевченку у селі Гульськ та погруддя у селі Великий Молодьків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ідділи освіти, культури </w:t>
      </w:r>
    </w:p>
    <w:p>
      <w:pPr>
        <w:pStyle w:val="Normal"/>
        <w:jc w:val="right"/>
        <w:rPr/>
      </w:pPr>
      <w:r>
        <w:rPr>
          <w:i/>
          <w:lang w:val="uk-UA"/>
        </w:rPr>
        <w:t>р</w:t>
      </w:r>
      <w:r>
        <w:rPr>
          <w:i/>
        </w:rPr>
        <w:t>айдержадміністрації</w:t>
      </w:r>
      <w:r>
        <w:rPr>
          <w:i/>
          <w:lang w:val="uk-UA"/>
        </w:rPr>
        <w:t>,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Гульська, Великомолодьківська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сільські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ерезень 2014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i/>
          <w:lang w:val="uk-UA"/>
        </w:rPr>
        <w:t xml:space="preserve"> </w:t>
      </w:r>
      <w:r>
        <w:rPr>
          <w:lang w:val="uk-UA"/>
        </w:rPr>
        <w:t>Забезпечити широке висвітлення ходу проведення заходів у засобах масової інформації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ктор інформаційної діяльності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 xml:space="preserve">та комунікацій з громадськістю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йдержадміністрації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013-2014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3:00Z</dcterms:created>
  <dc:creator>Инна</dc:creator>
  <dc:description/>
  <dc:language>en-US</dc:language>
  <cp:lastModifiedBy>Тетяна</cp:lastModifiedBy>
  <cp:lastPrinted>2013-10-03T10:58:00Z</cp:lastPrinted>
  <dcterms:modified xsi:type="dcterms:W3CDTF">2013-10-03T08:50:00Z</dcterms:modified>
  <cp:revision>10</cp:revision>
  <dc:subject/>
  <dc:title>                          </dc:title>
</cp:coreProperties>
</file>